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3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ENERGET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5131" w:h="221" w:x="10935" w:y="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5 la Hotărârea nr.374/28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5131" w:h="221" w:x="10935" w:y="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7030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8pt" to="819pt,527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7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8pt" to="15pt,541.6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7.8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8pt" to="296.5pt,541.6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7.8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8pt" to="449.25pt,541.6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7.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8pt" to="522pt,541.6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7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8pt" to="372.75pt,541.6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7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8pt" to="595.5pt,541.6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7.8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8pt" to="819.75pt,541.6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7.8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8pt" to="673.05pt,541.6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7.8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8pt" to="744.1pt,541.6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2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25.7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2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2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25.7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2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25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2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25.7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2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25.7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2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25.7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2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25.7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2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6.1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8.7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53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6.1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8.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53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6.1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8.7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53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6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8.7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53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6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8.7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53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6.1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8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53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6.1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8.7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53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6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8.7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53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6.1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8.7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53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74.8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51.5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74.8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271780"/>
                <wp:effectExtent l="6350" t="6985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51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74.8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27178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51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74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271780"/>
                <wp:effectExtent l="6985" t="6985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51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74.8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271780"/>
                <wp:effectExtent l="6985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51.5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74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27178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51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74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27178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51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74.8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271780"/>
                <wp:effectExtent l="6985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51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74.8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271780"/>
                <wp:effectExtent l="6350" t="6985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51.5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43.8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66.4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43.8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66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43.8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66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43.8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66.4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43.8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66.4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43.8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66.4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43.8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66.4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43.8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66.4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43.8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66.4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206" w:h="661" w:x="6435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206" w:h="661" w:x="6435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46" w:x="1054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9</Words>
  <Characters>16714</Characters>
  <CharactersWithSpaces>1424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03:00Z</dcterms:created>
  <dc:creator>Crystal Reports</dc:creator>
  <dc:description>Powered By Crystal</dc:description>
  <dc:language>en-US</dc:language>
  <cp:lastModifiedBy/>
  <dcterms:modified xsi:type="dcterms:W3CDTF">2022-07-26T1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60F13BFADAA8C5B454014A9C3F5DED025D03E8D2103AE7082504E394A4CC07CBA07537E91784B1655A7B83CA15DCACEF19F5FDA45776D3425B054BEFD08CB6AB9C4A58998A77CE9BBCE05B0B1D10E</vt:lpwstr>
  </property>
  <property fmtid="{D5CDD505-2E9C-101B-9397-08002B2CF9AE}" pid="3" name="Business Objects Context Information1">
    <vt:lpwstr>D49ED7B4299AD862122361604012ECFDCE85DD81F7CF73F2E342D8A881DC0F016F5914047475C2109B7E2A9C3834FE6C6540E77B5B7A20D5FFD0F5581AFDAA6BA89562C8446BF290BBF7FF04F413601D54AEF3FE60D3FEA4DE8BAB6391D96464E0B889FBED981A72E8193806B872C305A007BD474A1C8B35C6A49398F6BAE9A</vt:lpwstr>
  </property>
  <property fmtid="{D5CDD505-2E9C-101B-9397-08002B2CF9AE}" pid="4" name="Business Objects Context Information2">
    <vt:lpwstr>88325704E4977B016EB70E2962B56134FA2350655834F8F1189586F08FFFEF993ABED7563ADDE669CE97EDB6100C065B506EE2923B974C38BCFC84EE6211C7EEF2F2C9E0236281EABF05B4CBAF903943A0F79BE88838EC53E26D6C9B99DD49744DA4F8890A8627C72B19F6497B7E97784DB1927D19A88EA75E59F98A19AD8FC</vt:lpwstr>
  </property>
  <property fmtid="{D5CDD505-2E9C-101B-9397-08002B2CF9AE}" pid="5" name="Business Objects Context Information3">
    <vt:lpwstr>2E57515C64841D3FAD71CCA4A1AE880EAF1EB68C1465C9DD6A9B93397514992DF6E265BFED2A88260886336EDB74A5DDDC96D2714D6459414BF1FC838800A28A1D2BE1A4B75D0B60D0CE213160AFEF87F22197182944B6CFFB2FA29EAA4515FB3286B49B7BDE0A0A5AB423D39BB9A99598A11DE7EF56A8A590146B72840CF4D</vt:lpwstr>
  </property>
  <property fmtid="{D5CDD505-2E9C-101B-9397-08002B2CF9AE}" pid="6" name="Business Objects Context Information4">
    <vt:lpwstr>8CBE85CE46B9CE0FB821E988A18E8976DE5E356CE24DBC6279AD45685DE82FBBD911DFC23CFB35E1510BA2A165B8858A9C3226F34C1BC36B464D23B2FB5D814E40619C50E864FB9F601954A5EC24F7826FFA56865D1F6BAB4A9CBD5703E31C3445E62EA3CFD284F98B0E242E5C4BF98523B9C6F3A4792DE81A7499CB6D065CC</vt:lpwstr>
  </property>
  <property fmtid="{D5CDD505-2E9C-101B-9397-08002B2CF9AE}" pid="7" name="Business Objects Context Information5">
    <vt:lpwstr>BC9C82B89E7BD62D6082525A85D0499C7631D7B5D72024F384DBF2D332A6AAA20DC4BD8</vt:lpwstr>
  </property>
  <property fmtid="{D5CDD505-2E9C-101B-9397-08002B2CF9AE}" pid="8" name="Operator">
    <vt:lpwstr>utilizator buget1</vt:lpwstr>
  </property>
</Properties>
</file>